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2055/2023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soron következő ülését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3. május 25-én 13.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Gönczy terme, melyre tisztelettel meghívom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épviselő-testület 2023. május 25.-e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Előterjesztés a Fogthüy dűlő felújításával kapcsolatos kérelemről (képviselő-testületi ülés 39. napirend)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</w:rPr>
        <w:t>Előterjesztés Szurmai utca 4-6 szám alatti építési beruházó kérelméről (képviselő-testületi ülés 41. napirend)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Bejelentések, tájékoztatások.</w:t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Listaszerbekezds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, 2023. május 1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Mezőgazdasági és Környezetvédelm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36:00Z</dcterms:created>
  <dc:creator>ibardos</dc:creator>
  <dc:description/>
  <cp:keywords/>
  <dc:language>en-US</dc:language>
  <cp:lastModifiedBy>Fehér Adrienn</cp:lastModifiedBy>
  <cp:lastPrinted>2023-01-19T10:47:00Z</cp:lastPrinted>
  <dcterms:modified xsi:type="dcterms:W3CDTF">2023-05-26T08:36:00Z</dcterms:modified>
  <cp:revision>2</cp:revision>
  <dc:subject/>
  <dc:title>Hajdúszoboszló Város Önkormányzatának Pénzügyi, Gazdasági Bizottsága</dc:title>
</cp:coreProperties>
</file>